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агун Хилокского район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before="0" w:after="0"/>
        <w:ind w:left="7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МБОУ СОШ №18  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О.Н. Шань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Основы информационной культуры. </w:t>
      </w:r>
      <w:r>
        <w:rPr>
          <w:rFonts w:cs="Times New Roman" w:ascii="Times New Roman" w:hAnsi="Times New Roman"/>
          <w:b/>
          <w:bCs/>
          <w:sz w:val="52"/>
          <w:szCs w:val="52"/>
        </w:rPr>
        <w:t>Библиотечно-библиографическая и и</w:t>
      </w:r>
      <w:r>
        <w:rPr>
          <w:rFonts w:cs="Times New Roman" w:ascii="Times New Roman" w:hAnsi="Times New Roman"/>
          <w:b/>
          <w:sz w:val="52"/>
          <w:szCs w:val="52"/>
        </w:rPr>
        <w:t>нформацион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ля учащихся 1-11 классов общеобразовательных ш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срок реализации 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программы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дина Ир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яснительная записка………………………………………....3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ебно-тематический план ……………………………………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изучаемого курса ………………………………...7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ое обеспечение программы………………………1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писок литературы для педагога………………………............19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писок литературы для учащихся и родителей.………............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нная совокупность знаний, умений, навыков, обеспечивающая оптимальное осуществление индивидуальной информационной деятельности, направленной на удовлетворение информационных потребностей учащихся, возникающих в ходе учебной, научно-познавательной и иных видов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программа «Основы информационной культуры.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-библиографическая и и</w:t>
      </w:r>
      <w:r>
        <w:rPr>
          <w:rFonts w:cs="Times New Roman" w:ascii="Times New Roman" w:hAnsi="Times New Roman"/>
          <w:b/>
          <w:sz w:val="28"/>
          <w:szCs w:val="28"/>
        </w:rPr>
        <w:t>нформационная грамотность»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, как основы развития образовательных запросов и потребностей детей в условиях сельской шко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педагогически целесообразна</w:t>
      </w:r>
      <w:r>
        <w:rPr>
          <w:rFonts w:cs="Times New Roman" w:ascii="Times New Roman" w:hAnsi="Times New Roman"/>
          <w:sz w:val="28"/>
          <w:szCs w:val="28"/>
        </w:rPr>
        <w:t>, так как «</w:t>
      </w:r>
      <w:r>
        <w:rPr>
          <w:rFonts w:cs="Times New Roman" w:ascii="Times New Roman" w:hAnsi="Times New Roman"/>
          <w:i/>
          <w:sz w:val="28"/>
          <w:szCs w:val="28"/>
        </w:rPr>
        <w:t>работа библиотек с детьми и юношеством обеспечивает реализацию прав подрастающего поколения на равные возможности получения информации, образования, приобщения к достижениям мировой и отечественной культуры, тем самым способствуя социализации лич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актуальна</w:t>
      </w:r>
      <w:r>
        <w:rPr>
          <w:rFonts w:cs="Times New Roman" w:ascii="Times New Roman" w:hAnsi="Times New Roman"/>
          <w:sz w:val="28"/>
          <w:szCs w:val="28"/>
        </w:rPr>
        <w:t xml:space="preserve">, так как отвечает потребностям сегодняшнего уровня общественной жизни.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в т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чащийся сельской школы имеет возможность познакомиться с некоторыми заочно (например – Систематический каталог – на сегодняшний день он отсутствует и в школьной, и в сельской библиотеках) – это позволяют сделать разработанные мно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роки. </w:t>
      </w:r>
      <w:r>
        <w:rPr>
          <w:rFonts w:cs="Times New Roman" w:ascii="Times New Roman" w:hAnsi="Times New Roman"/>
          <w:sz w:val="28"/>
          <w:szCs w:val="28"/>
          <w:u w:val="single"/>
        </w:rPr>
        <w:t>Каждый из разработанных уроков сопровождается электронной презентацией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в библиотеке необходимого оборудования, можно воспользоваться печатными разработками уроков, созданным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окончив школу, обучающийся будет иметь навык работы по поиску информации; уметь работать с ней. Это позволит наиболее полноценно заниматься учебной и научно-познавательной деятельностью, поможет быстрее адаптироваться и социализироваться в обществ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информационной грамотности следует рассматривать как составную часть повседневной учебно-воспитательной работы. Освоение курса позволит учащимся сократить интеллектуальные и временные затраты на выполнение домашних заданий, повысить качество знаний за счёт овладения наиболее продуктивными приёмами учебного тру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информационной культуры личности в условиях сельской адаптивной школы, развитие мотивации личности к познанию как основы развития образовательных запросов и потребностей детей; совершенствование навыков информационного обеспечения учеб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навыкам относятся: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задавать вопросы;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чников информации и умение ими пользоваться;</w:t>
      </w:r>
    </w:p>
    <w:p>
      <w:pPr>
        <w:pStyle w:val="Style1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применять найденную информацию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егося пользоваться библиотекой, её фондами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ть учащегося правильно использовать справочно-библиографический аппарат библиотеки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щегося рациональным приёмам работы с книгой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самостоятельной работы с альтернативными источниками информации;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самообразовательному чтению.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етодическая установка программы – обучение учащихся навыкам самостоятельной работы с различными источниками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1 лет обучения, предназначена для работы с детьми в системе дополнительного образования и является рабочим документом для организации текущей и перспективной деятельност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зраст детей, участвующих в реализации д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ляет 7-17 лет (1-11 классы). Это обусловлено тем, что материал, изучаемый детьми, усложняется по мере их взросления и изменения потребностей. Количество детей в группе равно количеству учащихся в классе, т.е. в течение 11 лет обучения в школе, ребёнок постепенно проходит все стадии обучения кур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интересам, образовательным потребностям и учитывает уровень 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а состав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чтобы по мере взросления учащихся и повышения уровня их образовательных запросов и потребностей, они могли совершенствовать и навыки работы с источниками информации, расширять свой кругозор и углублять знания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режим занятий</w:t>
      </w:r>
    </w:p>
    <w:p>
      <w:pPr>
        <w:pStyle w:val="Style20"/>
        <w:spacing w:before="0" w:after="0"/>
        <w:ind w:firstLine="360"/>
        <w:rPr/>
      </w:pPr>
      <w:r>
        <w:rPr>
          <w:sz w:val="28"/>
          <w:szCs w:val="28"/>
        </w:rPr>
        <w:t xml:space="preserve">Программа реализуется в свободное от основной учебной нагрузки время, исключает общее повышение учебной нагрузки и утомляемости детей за счет: </w:t>
      </w:r>
    </w:p>
    <w:p>
      <w:pPr>
        <w:pStyle w:val="Style20"/>
        <w:numPr>
          <w:ilvl w:val="0"/>
          <w:numId w:val="1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я личностно-мотивированного участия детей в интересной и доступной деятельности; </w:t>
      </w:r>
    </w:p>
    <w:p>
      <w:pPr>
        <w:pStyle w:val="Style20"/>
        <w:numPr>
          <w:ilvl w:val="0"/>
          <w:numId w:val="1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естественных для соответствующего возраста форм детской активности: познание, труд, общение (</w:t>
      </w:r>
      <w:r>
        <w:rPr>
          <w:sz w:val="28"/>
          <w:szCs w:val="28"/>
          <w:u w:val="single"/>
        </w:rPr>
        <w:t>предполагается использовать традиционные формы:</w:t>
      </w:r>
      <w:r>
        <w:rPr>
          <w:sz w:val="28"/>
          <w:szCs w:val="28"/>
        </w:rPr>
        <w:t xml:space="preserve"> беседы, лекции, практикумы, уроки творчества; </w:t>
      </w:r>
      <w:r>
        <w:rPr>
          <w:sz w:val="28"/>
          <w:szCs w:val="28"/>
          <w:u w:val="single"/>
        </w:rPr>
        <w:t>игровые и соревновательные формы:</w:t>
      </w:r>
      <w:r>
        <w:rPr>
          <w:sz w:val="28"/>
          <w:szCs w:val="28"/>
        </w:rPr>
        <w:t xml:space="preserve"> конкурсы, викторины, турниры). </w:t>
      </w:r>
    </w:p>
    <w:p>
      <w:pPr>
        <w:pStyle w:val="Style20"/>
        <w:numPr>
          <w:ilvl w:val="0"/>
          <w:numId w:val="13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интерактивных способов усвоения образовательного материала (презентации, видеофильм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грамма является дополнительной и, учитывая её специфические особенности («растянутость» на длительный период времени), ежегодно в каждом классе на её осуществление отводится 1-2 часа (всего курс рассчитан на 23 часа, 7 теор., 16 практ.). 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жидаемые результаты и способы определения их результативности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редусматривает оценку эффективности деятельности на основ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а самостоятельной работы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ледующим критерия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грамотно задавать вопрос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труктуры библиотеки и её основных функц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БА библиотеки и умение им пользовать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чников информации и умение ими пользовать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применять найденную информац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амостоятельно находить необходимые сведения в различных источниках информ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 и анализировать собранный материа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онечного результата поставленным задачам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деятельности учащихся на учебных зан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бучения можно отслеживать и, по мере необходимости корректировать, в течение всего периода обучения (1-11 класс), так как всё это время учащийся непосредственно и индивидуально контактирует с библиотекарем.  Если у ребёнка возникают сложности, возникают вопросы, то можно поработать с ним индивидуально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комплекса метод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, опрос, обсуждение, практическая работа, </w:t>
      </w:r>
      <w:r>
        <w:rPr>
          <w:rFonts w:cs="Times New Roman" w:ascii="Times New Roman" w:hAnsi="Times New Roman"/>
          <w:sz w:val="28"/>
          <w:szCs w:val="28"/>
        </w:rPr>
        <w:t>включенное наблюдение во время и вне занятий, наблюдение за техникой работы учащихся в библиоте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6128"/>
        <w:gridCol w:w="983"/>
        <w:gridCol w:w="1269"/>
        <w:gridCol w:w="1147"/>
      </w:tblGrid>
      <w:tr>
        <w:trPr>
          <w:trHeight w:val="7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Тема, клас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. часов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ое посещение библиотеки: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ы и журнал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ниги и книго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книги.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книг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и первые энциклопедии, словари,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строена книга. Элементы книги. Выбор книг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ниг в библиотеке. Алфавитный и систематический каталог. Карт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литература. Энциклопедии, словари,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е издания для младших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книг. Библиографические у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и её создатели. Структура книги. Справочный аппарат книг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по естественным наукам и технике для старших подростк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самостоятельной работы с книг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-библиографический аппарат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боты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нтеллектуального труд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работы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интеллектуа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366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992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ь и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вое посещение библиотеки: экскурс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ознакомить детей с библиотекой и основными правилами пользования библиотекой, сформировать навык бережного отношения к книге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понятия: библиотека, читатель, библиотекарь, формуляр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 порядок и правила пользования библиотеко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с правилами пользования книг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азеты и журналы дл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ознакомить детей многообразием периодических изданий, обучить основам работы с периодикой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понятие о периодике: газетах и журналах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с понятиями: статья, заметка, журналист, редакция, корреспондент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выставкой имеющихся в фонде библиотеки журналов и газет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электронными версиями популярных детских журна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 библиотекой: экскурс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ширить словарный запас терминов, углубить знания о правилах пользования библиотекой, научить самостоятельно выбирать нужные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Рассказать о функции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знакомить с понятиями: «абонемент», «читальный зал», «библиотечный фонд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Углубить знания о правилах пользования библиотек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Ознакомить с правилами расстановки книг на полка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уктура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Знакомство с основными элементами книги, формирование навыка бережного отношения к книг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 учащимся, из каких элементов состоит книга и для чего они предназначены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ind w:left="36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ь делать книгу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 книги и книгопеча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знакомить детей с историей книги, дать установку на бережное отношение к книг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 из каких материалов делали книги в дре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, кто и когда изобрёл бума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знакомить с историей появления первой печатной книги, её оформ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ть представление о современном книгопечат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ое оформление книги.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знакомить учащихся с художественным оформлением книги, показать роль иллюстраций при чтении текста, сформировать навык бережного отношения к книге, как к произведению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 о роли и значении иллю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с историей детской книжной иллюстрации, со знаменитыми иллюстраторами детских книг: И. Билибиным, В.Васнецовым, Ю. Васнецовым, Т. Мавриной, В. Сутеевым, Е. Чарушины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исовать свои иллюстрации к любимым произведе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 книг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ать понятие о справочном аппарате библиотеки. Научить основам «заочного» выбора книг, научить выбирать книги в открытом доступе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ь учащихся с понятием «Справочный аппарат библиоте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ь понятие о том, что такое каталог и зачем он нужен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ь взаимосвязь титульного листа и каталожной кар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ь связь систематического каталога с расстановкой книг на пол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актике осуществить поиск книг по заданной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вои первые энциклопедии, словари, справ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ить, в каких случаях мы обращаемся к справочной литературе, научить ребят самостоятельно пользоваться справоч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ь с основными понятиями по те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ь со справочным фондом школьной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актике отработать навык поиска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к построена книга. Элементы книги. Выбор книг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учить использовать знания о структуре книги при выборе, чтении книг и работе с ни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Углубить знания, учащихся об элементах книги, на которых внимание чаще всего не акцентирует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На практике отработать навык поиска и выбора кни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ор книг в библиотеке. Алфавитный и систематический каталог. Карт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обучение самостоятельному поиску информации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различными видами книжных выставок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омнить, что такое «открытый доступ к книжному фонду»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ить знания об особенностях расстановки книг в школьной библиотеке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ить знания об алфавитном и систематическом каталогах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ь с типами картотек, библиографических указателей, тематических списков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равочная литература. Энциклопедии, словари, справоч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закрепление навыка самостоятельного выбора книг в библиотеке, обучение методам работы со справочной литера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ить основные правила расстановки книг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ся со словарями, имеющейся в фонде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 со справочным аппаратом справоч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аботать на практике методы работы со справочной литера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ические издания для младших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знакомить учащихся с периодическими изданиями для подростков, имеющимися в фонде библиотеки, обучить основам работы с СКС (систематической картотекой стате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 с основными жанрами журналистики: репортаж, заметка, статья, очерк, интерв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казать об использовании материалов периодики в учебном процессе; ознакомить с изданиями, имеющимися в фонде библиоте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ыми из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 учащихся со структурой СК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знакомить с тематическими рекомендательными списками ста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бор книг. Библиографические у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ирование навыка самостоятельного поиска необходимой литературы при помощи библиографических указ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Познакомить учащихся с понятием «библиография» и её назначение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Рассказать о назначении и особенностях библиографических указ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ознакомить учащихся с понятиями «Тематическая библиография», «биобибли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Научить использовать указатель при выборе кни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уктура книги. Справочный аппарат книги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глубление знаний, учащихся о книге. Развитие навыков самостоятельной работы с книгой, поиска и оценк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глубить знания о справочном аппарате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использовать знания о справочном аппарате книги для поиска и отбора нужн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учно-популяр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знакомить с жанровым и видовым разнообразием научно-популярной литературы, научить работать с 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основными видами и жанрами научно-познавательной литературы для подростков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научно-популярным фондом школьной библиотек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методикой работы с научно-популярной литерату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ы самостоятельной работы с книгой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учение методам самостоятельной работы с книгой. Ознакомление с основными методами работы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пределить цели чтения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знакомить с типами ведения записей по текс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равочно-библиографический аппарат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глубление знаний о справочно-библиографическом аппарате библиотеки, сформировать навык самостоятельного поиска литературы, используя СБА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накомство со справочно-библиографическим фондом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Знакомство со структурой и назначением алфавитного катало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накомство со структурой и назначением систематического катало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Знакомство со структурой и назначением систематической картотеки статей. Тематические картоте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тработка навыка самостоятельного поиска литературы при помощи СБА библиоте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ы работы в сети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ь учащихся работать в глобальной сети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зучить рациональные приёмы работы в сети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8"/>
                                      <w:u w:val="single"/>
                                      <w:lang w:eastAsia="ru-RU"/>
                                    </w:rPr>
                                    <w:t>Подготовить учащихся 10 класса к работе над индивидуальным проек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обучающ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накомство со структурой проектной работы и техническими требованиями к её оформ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ормирование представления о месте и роли глоссария в проектной рабо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ормирование навыка составления библиографического описания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ормирование навыка составления списка источников к проект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развивающи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пополнение словарного и терминологического запас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асширение знаний о составляющих проек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асширение знаний о ресурсах удалённого доступ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асширения знаний о ресурсах ШИБ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воспитательные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оздание комфортной рабочей обстановки на занят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заимопомощь и доброжелательность при работе в групп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тодика работы в сети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учение основам работы в глобальной сети ИНТЕРНЕТ, совершенствование навыков информационного обеспечения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равила поиска информации в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поисковыми системами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знакомить учащихся с образовательными сайтами сети Интернет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ать о виртуальных библиотеках, их структуре и поисковом аппара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навыки самостоятельной работы с альтернативными источниками информации в сети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ть новый информационный проду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ика интеллектуального труда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, закрепление навыка работы с печатными из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нципы интеллектуальног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ые приёмы работы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хника интеллектуального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ирования навыков конспектирования и рефер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этапы работы над конспектом и рефера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правила подготовки к семина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4A442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4A442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ика интеллектуального труд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4A442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Цель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закрепить навык самостоятельной работы с печатн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иться со специальными советами по запомин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основные виды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подробно изучить приёмы работы на лекционных занят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8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9922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 и содержание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рвое посещение библиотеки: экскурс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знакомить детей с библиотекой и основными правилами пользования библиотекой, сформировать навык бережного отношения к книг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понятия: библиотека, читатель, библиотекарь, формуляр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порядок и правила пользования библиотек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с правилами пользования книгой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азеты и журналы для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ознакомить детей многообразием периодических изданий, обучить основам работы с периодикой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понятие о периодике: газетах и журнала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с понятиями: статья, заметка, журналист, редакция, корреспонден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выставкой имеющихся в фонде библиотеки журналов и газе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электронными версиями популярных детских журналов.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накомство с библиотекой: экскурс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ширить словарный запас терминов, углубить знания о правилах пользования библиотекой, научить самостоятельно выбирать нужные кни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Рассказать о функции библиоте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знакомить с понятиями: «абонемент», «читальный зал», «библиотечный фонд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Углубить знания о правилах пользования библиоте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Ознакомить с правилами расстановки книг на полках.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уктура кни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Знакомство с основными элементами книги, формирование навыка бережного отношения к книге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учащимся, из каких элементов состоит книга и для чего они предназначе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ь делать книгу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тория книги и книгопеча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накомить детей с историей книги, дать установку на бережное отношение к книг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из каких материалов делали книги в древ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, кто и когда изобрёл бума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знакомить с историей появления первой печатной книги, её оформл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ть представление о современном книгопечат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удожественное оформление книги.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знакомить учащихся с художественным оформлением книги, показать роль иллюстраций при чтении текста, сформировать навык бережного отношения к книге, как к произведению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о роли и значении иллюстр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с историей детской книжной иллюстрации, со знаменитыми иллюстраторами детских книг: И. Билибиным, В.Васнецовым, Ю. Васнецовым, Т. Мавриной, В. Сутеевым, Е. Чарушин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исовать свои иллюстрации к любимым произведе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бор книг в библиоте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ть понятие о справочном аппарате библиотеки. Научить основам «заочного» выбора книг, научить выбирать книги в открытом доступе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 учащихся с понятием «Справочный аппарат библиоте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ь понятие о том, что такое каталог и зачем он нужен в библиоте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ь взаимосвязь титульного листа и каталожной кар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ь связь систематического каталога с расстановкой книг на пол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актике осуществить поиск книг по заданной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вои первые энциклопедии, словари, справоч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ить, в каких случаях мы обращаемся к справочной литературе, научить ребят самостоятельно пользоваться справочной литера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 с основными понятиями по те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 со справочным фондом школьной библи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актике отработать навык поиска по заданной те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к построена книга. Элементы книги. Выбор книг в библиоте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учить использовать знания о структуре книги при выборе, чтении книг и работе с ни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Углубить знания, учащихся об элементах книги, на которых внимание чаще всего не акцентируе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На практике отработать навык поиска и выбора кни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книг в библиотеке. Алфавитный и систематический каталог. Картоте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обучение самостоятельному поиску информации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различными видами книжных выставок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омнить, что такое «открытый доступ к книжному фонду»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ить знания об особенностях расстановки книг в школьной библиотек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ить знания об алфавитном и систематическом каталога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 с типами картотек, библиографических указателей, тематических списков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равочная литература. Энциклопедии, словари, справоч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Цель зан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закрепление навыка самостоятельного выбора книг в библиотеке, обучение методам работы со справочной литератур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ить основные правила расстановки книг в библиоте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комиться со словарями, имеющейся в фонде библиот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накомить со справочным аппаратом справочн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аботать на практике методы работы со справочной литерату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иодические издания для младших подрост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Цель зан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знакомить учащихся с периодическими изданиями для подростков, имеющимися в фонде библиотеки, обучить основам работы с СКС (систематической картотекой стате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Задач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накомить с основными жанрами журналистики: репортаж, заметка, статья, очерк, интерв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ссказать об использовании материалов периодики в учебном процессе; ознакомить с изданиями, имеющимися в фонде библиотек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ми изд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накомить учащихся со структурой С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знакомить с тематическими рекомендательными списками ста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бор книг. Библиографические указат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ирование навыка самостоятельного поиска необходимой литературы при помощи библиографических указа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ознакомить учащихся с понятием «библиография» и её назначение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Рассказать о назначении и особенностях библиографических указа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ознакомить учащихся с понятиями «Тематическая библиография», «биобиблиограф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Научить использовать указатель при выборе кни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уктура книги. Справочный аппарат книги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Цель зан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глубление знаний, учащихся о книге. Развитие навыков самостоятельной работы с книгой, поиска и оценки лит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глубить знания о справочном аппарате кни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учить использовать знания о справочном аппарате книги для поиска и отбора нужн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учно-популяр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накомить с жанровым и видовым разнообразием научно-популярной литературы, научить работать с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основными видами и жанрами научно-познавательной литературы для подростков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аучно-популярным фондом школьной библиотек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методикой работы с научно-популярной литерату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тоды самостоятельной работы с книгой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учение методам самостоятельной работы с книгой. Ознакомление с основными методами работы с текс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пределить цели чтения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знакомить с типами ведения записей по текс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равочно-библиографический аппарат библиоте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глубление знаний о справочно-библиографическом аппарате библиотеки, сформировать навык самостоятельного поиска литературы, используя СБА библиот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накомство со справочно-библиографическим фондом библиоте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Знакомство со структурой и назначением алфавитного катало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накомство со структурой и назначением систематического катало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Знакомство со структурой и назначением систематической картотеки статей. Тематические картоте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тработка навыка самостоятельного поиска литературы при помощи СБА библиоте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новы работы в сети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ить учащихся работать в глобальной сети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зучить рациональные приёмы работы в сети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Цель заня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8"/>
                                <w:u w:val="single"/>
                                <w:lang w:eastAsia="ru-RU"/>
                              </w:rPr>
                              <w:t>Подготовить учащихся 10 класса к работе над индивидуальным проек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u w:val="single"/>
                              </w:rPr>
                              <w:t xml:space="preserve">обучающ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накомство со структурой проектной работы и техническими требованиями к её оформл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ормирование представления о месте и роли глоссария в проектной рабо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ормирование навыка составления библиографического описания докум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ормирование навыка составления списка источников к проектной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развивающи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ополнение словарного и терминологического запас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асширение знаний о составляющих проект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асширение знаний о ресурсах удалённого досту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асширения знаний о ресурсах ШИБ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воспитательны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здание комфортной рабочей обстановки на занят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заимопомощь и доброжелательность при работе в групп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тодика работы в сети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учение основам работы в глобальной сети ИНТЕРНЕТ, совершенствование навыков информационного обеспечения учебной деятель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равила поиска информации в сети Интер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поисковыми системами сети Интерн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знакомить учащихся с образовательными сайтами сети Интернет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ать о виртуальных библиотеках, их структуре и поисковом аппара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навыки самостоятельной работы с альтернативными источниками информации в сети Интер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ть новый информационный проду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ика интеллектуального труда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, закрепление навыка работы с печатными изд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нципы интеллектуального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ые приёмы работы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хника интеллектуального тру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ирования навыков конспектирования и рефер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этапы работы над конспектом и рефера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правила подготовки к семина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4A442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4A442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ика интеллектуального труда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9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4A442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закрепить навык самостоятельной работы с печатн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иться со специальными советами по запомин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основные виды запи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подробно изучить приёмы работы на лекционных занят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839"/>
        <w:gridCol w:w="4398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 организации занят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е посещение библиотеки: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ле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 и журнал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ериод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блиотекой: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, белый и цветной картон, цветную бумагу, ножницы, линейки, краски (фломастеры, цветные каранда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и и книгопеча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оформление книги.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альбомы (листы бумаги для рисования), краски, кисточки (карандаши, фломаст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ниг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первые энциклопедии, словари,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оиск «Про всё на свете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строена книга. Элементы книги. Выбор книг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в библиотеке. Алфавитный и систематический каталог. Карт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. Энциклопедии, словари, справ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е издания для младших подростков. С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СКС, тематические рекомендательные списки статей (буклеты),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ниг. Библиографические у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ё создатели. Структура книги. Справочный аппарат книг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амостоятельной работы с книг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библиографический аппарат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а про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бук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панель; ноутбуки; текстовый редактор Microsoft Office Word; программа подготовки и просмотра презентаций Microsoft Offi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int; буклеты «Правила оформления списка литературы и библиографическое описание документа», «Глоссарий», словари, художественная и отраслевая литература, периодические и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ы, мультимедиа проектор, экран для мультимедиа проектора,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кальная сеть с выходом в сеть Интернет, карточки с зад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теллектуального труд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теллектуа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нтеллектуа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rosoft Office PowerPoin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[текст]//Большая энциклопедия Кирилла и Мефодия [электронный ресурс]. -М.: ООО Кирилл и Мефодий, 2007. -1 электрон. опт. дис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зв, цв. -систем. Требова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8 20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оцесс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ler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66, 12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д с поддержкой чтения дис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y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V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а 1024 ×768, 65536 цветов; мышь; Загл. с облож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. Закон об образовании [текст]//Большая энциклопедия Кирилла и Мефодия [электронный ресурс]. -М.: ООО Кирилл и Мефодий, 2007. -1 электрон. опт. дис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зв., цв.-систем. Требова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B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8 20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оцесс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ler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66, 128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У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од с поддержкой чтения дис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ub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y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V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а 1024 ×768, 65536 цветов; мышь; Загл. с облож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чные уроки. Выпуск 1: обучение школьникам основам библиотечно-библиографических знаний. Методическое пособие. 1-11 классы/сост. Е.В.Илдаркина. - 2-е изд., стереотипное. - М.: Глобус, Волгоград: Панорама, 2007. -16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лиотечные уроки. Выпуск 2: обучение школьникам основам библиотечно-библиографических знаний. Методическое пособие. 1-11 классы. - М.: Глобус, Волгоград: Панорама, 2007. -16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кова, И.Я.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и твоя книга: кн. для чтения/И.Я.Линкова. - М.: Просвещение, 1981. - 143с.,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енштерн, И.Г., Уткин, Б.Т. 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имательная библиография /И.Г. Моргенштерн, Б.Т. Уткин. - М.: Книга, 1978. - 14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ировский, Е., Горбачевский, Б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ждение книги/Е. Немировский, Б. Горбачевский. - М.: Советская Россия, 1957. - 230с.,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здник книги и чтения: сборник сценариев по привлечению детей к чтению и умению работать с информацией/Российская государственная детская библиотека. - М.: Школьная библиотека, 2005. -28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учитель педагога-воспитателя. -Мн.: изд.ООО «Красико-Принт», 2004. - 128с.- (Деятельность классного руководител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очник школьного библиотекаря/ О.Р. Старовойтова, Т.Д.Жукова, под.ред. Ю.Н. Столярова. - М.: школьная библиотека, 2006. - 44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з библиотеки – к будущему: сб. материалов по формированию детско-юношеской информационной политики: (по материалам конференций Программы ЮНЕСКО «Информация для всех»): в 2 ч.: ч1/Юнисеф, Рос. Комитет программы ЮНЕСКО «Информация для всех», сост. А.Демидов. - М.: Школьная библиотека, 2004. -248с.-(Проф. б-ка шк. б-ря., сер.1 вып. 6-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библиотеки – к будущему: сб. материалов по формированию детско-юношеской информационной политики: (по материалам конференций Программы ЮНЕСКО «Информация для всех»): в 2 ч.: ч 2/Юнисеф, Рос. Комитет программы ЮНЕСКО «Информация для всех», сост. А. Демидов. - М.: Школьная библиотека, 2004. -248с.- (Проф. б-ка шк. б-ря, сер.1 вып. 6-7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здать идеальный глоссарий [Электронный ресурс]. – Режим доступа: http://www.nbrkomi.ru. – Заглавие с экрана. – (Дата обращения: 14.04.2020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олюция совещания «Детские и юношеские библиотеки как ресурс формирования гражданского общества//Через библиотеки – к будущему.- ч.1, М.: Школьная библиотека, 2004 г.- с.2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37:00Z</dcterms:created>
  <dc:creator>Ирина </dc:creator>
  <dc:description/>
  <cp:keywords/>
  <dc:language>en-US</dc:language>
  <cp:lastModifiedBy>Ирина</cp:lastModifiedBy>
  <dcterms:modified xsi:type="dcterms:W3CDTF">2022-11-14T02:30:00Z</dcterms:modified>
  <cp:revision>16</cp:revision>
  <dc:subject/>
  <dc:title/>
</cp:coreProperties>
</file>